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23</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F; PHS</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Ordinance Repeal/Designation of Standard Agreement Form</w:t>
      </w:r>
    </w:p>
    <w:p>
      <w:pPr>
        <w:pStyle w:val="Normal"/>
        <w:jc w:val="both"/>
        <w:rPr>
          <w:sz w:val="22"/>
        </w:rPr>
      </w:pPr>
      <w:r>
        <w:rPr>
          <w:sz w:val="22"/>
        </w:rPr>
      </w:r>
    </w:p>
    <w:p>
      <w:pPr>
        <w:pStyle w:val="Normal"/>
        <w:jc w:val="both"/>
        <w:rPr>
          <w:sz w:val="22"/>
        </w:rPr>
      </w:pPr>
      <w:r>
        <w:rPr>
          <w:b/>
          <w:sz w:val="22"/>
        </w:rPr>
        <w:t>Bill Summary:</w:t>
      </w:r>
      <w:r>
        <w:rPr>
          <w:sz w:val="22"/>
        </w:rPr>
        <w:t xml:space="preserve">  This bill repeals Ordinance 2009-355-E, which approved use of standard police sub-station and stop-station agreements.  It designates a new Standard Police Stop-Station Agreement for use by the Sheriff.  Additionally, it authorizes the Jacksonville Sheriff’s Office (JSO) to negotiate and enter into sub-station agreements without further Council action, provided that any such agreement adheres to certain terms and conditions, including: no rental payments or costs except for maintenance and utilities; term of no more than 4 years, with any renewal term limited to 4 years; indemnification by JSO to owner limited by Florida Statutes; insurance maintained by JSO limited to self-insurance requirements of Florida Statutes; review and approval by Office of General Counsel.  Authorization is given for the Sheriff, or designee, to enter into agreements, and it is required that the Office of General Counsel approve all agreements prior to execu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JSO has determined after utilizing existing forms that several provisions need to be clarified and/or open to negotiation, and it has requested the changes.</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Stop Stations and Sub-Stations; Public Safety; Agre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62952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1:00Z</dcterms:created>
  <dc:creator>REWelsh</dc:creator>
  <dc:description/>
  <cp:keywords/>
  <dc:language>en-US</dc:language>
  <cp:lastModifiedBy>Rick Campbell</cp:lastModifiedBy>
  <cp:lastPrinted>2011-05-25T14:41:00Z</cp:lastPrinted>
  <dcterms:modified xsi:type="dcterms:W3CDTF">2011-05-25T18:42:00Z</dcterms:modified>
  <cp:revision>7</cp:revision>
  <dc:subject/>
  <dc:title>Bill Type and Number:  Ordinance 2000-737 (to name:  give 8 digits…2000-0123)</dc:title>
</cp:coreProperties>
</file>